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RÈGL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-523240</wp:posOffset>
                </wp:positionV>
                <wp:extent cx="50292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3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Times New Roman" w:hAnsi="Optimum;Times New Roman" w:cs="Optimum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um;Times New Roman" w:ascii="Optimum;Times New Roman" w:hAnsi="Optimum;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Times New Roman" w:hAnsi="Optimum;Times New Roman" w:cs="Optimum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Optimum;Times New Roman" w:ascii="Optimum;Times New Roman" w:hAnsi="Optimum;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6pt;mso-wrap-distance-left:9.05pt;mso-wrap-distance-right:9.05pt;mso-wrap-distance-top:0pt;mso-wrap-distance-bottom:0pt;margin-top:-41.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3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um;Times New Roman" w:hAnsi="Optimum;Times New Roman" w:cs="Optimum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Optimum;Times New Roman" w:ascii="Optimum;Times New Roman" w:hAnsi="Optimum;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um;Times New Roman" w:hAnsi="Optimum;Times New Roman" w:cs="Optimum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Optimum;Times New Roman" w:ascii="Optimum;Times New Roman" w:hAnsi="Optimum;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RTICLE 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: Définition du concours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réé et doté par la municipalité de Sausset les Pins, ce concours est ouvert à tous les artistes peintres dans les catégories « huile et/ou acrylique », « gouache-aquarelle-dessin ».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 concours est également ouvert aux sculpteurs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 thème est libre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RTICLE 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: Exposition des œuvr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es œuvres seront exposées à la Salle des Arts et de la Culture à partir du Mercredi 3 avril 2024 15h et jusqu’au dimanche 7 avril 2024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Exposition ouverte de 10h à 12h et de 15h à 17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œuvres exposées ne pourront pas être décrochées avant le dimanche 7 avril, à 19h. 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ARTICLE 3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ésentation des œuvres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ur des raisons d’exposition, les dimensions des toiles ne sauraient dépasser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Cs/>
          <w:color w:val="000000"/>
          <w:sz w:val="18"/>
          <w:szCs w:val="18"/>
        </w:rPr>
        <w:t>1.60 m en hauteur et 0.95 m en largeur. Un système d’accrochage devra être prévu</w:t>
      </w:r>
      <w:r>
        <w:rPr>
          <w:rFonts w:cs="Arial" w:ascii="Arial" w:hAnsi="Arial"/>
          <w:bCs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huiles et/ou acryliques ne devront pas être encadrées. Seules sont autorisées les baguettes de propreté et les caisses américaines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gouaches, aquarelles et dessins de préférence sous rhodoïd afin d’éviter tout risque de bris de verre qui entraînerait la non-exposition de l’œuvre, encadrement discret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Les œuvres entrant dans la catégorie Techniques mixtes comportant de l’huile ou de l’acrylique concourront dans la catégorie « huile et /ou acrylique ».</w:t>
      </w:r>
    </w:p>
    <w:p>
      <w:pPr>
        <w:pStyle w:val="Paragraphedelist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haque artiste dans les catégories peinture devra proposer quatre œuvres et ne pourra concourir que dans une seule catégorie.</w:t>
      </w:r>
    </w:p>
    <w:p>
      <w:pPr>
        <w:pStyle w:val="Paragraphedelist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candidats sculpteurs devront prévoir les supports d’exposition de leurs œuvres (au maximum trois).</w:t>
      </w:r>
    </w:p>
    <w:p>
      <w:pPr>
        <w:pStyle w:val="Paragraphedelist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u dos de l’œuvre devront obligatoirement être inscrits, le nom de l’exposant, le titre de   l’œuvre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(identique à celui noté sur le bulletin d’inscription) </w:t>
      </w:r>
      <w:r>
        <w:rPr>
          <w:rFonts w:cs="Arial" w:ascii="Arial" w:hAnsi="Arial"/>
          <w:bCs/>
          <w:color w:val="000000"/>
          <w:sz w:val="18"/>
          <w:szCs w:val="18"/>
        </w:rPr>
        <w:t>et son prix).</w:t>
      </w:r>
    </w:p>
    <w:p>
      <w:pPr>
        <w:pStyle w:val="Paragraphedelist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œuvres exposées pourront être proposées à la vente à l’issue de l’exposition, sous réserve qu’elles n’aient pas reçu le prix du jury de leur catégorie</w:t>
      </w:r>
    </w:p>
    <w:p>
      <w:pPr>
        <w:pStyle w:val="Paragraphedelist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 concours sera ouvert dans une catégorie, avec un minimum de cinq participants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Paragraphedelist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  <w:bookmarkStart w:id="0" w:name="_Hlk114901873"/>
      <w:bookmarkStart w:id="1" w:name="_Hlk114901605"/>
      <w:bookmarkStart w:id="2" w:name="_Hlk114901873"/>
      <w:bookmarkStart w:id="3" w:name="_Hlk114901605"/>
      <w:bookmarkEnd w:id="2"/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  <w:bookmarkStart w:id="4" w:name="_Hlk114901873"/>
      <w:bookmarkStart w:id="5" w:name="_Hlk114901873"/>
      <w:bookmarkEnd w:id="5"/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RTICLE 4 </w:t>
      </w:r>
      <w:r>
        <w:rPr>
          <w:rFonts w:cs="Arial" w:ascii="Arial" w:hAnsi="Arial"/>
          <w:b/>
          <w:bCs/>
          <w:color w:val="000000"/>
          <w:sz w:val="18"/>
          <w:szCs w:val="18"/>
        </w:rPr>
        <w:t>: Inscriptio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Le dossier d’inscription, téléchargeable sur le site Facebook de la Mairie est à envoyer par mail à 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ulture@saussetlespins.f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l comprend 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Cs/>
          <w:color w:val="000000"/>
          <w:sz w:val="18"/>
          <w:szCs w:val="18"/>
        </w:rPr>
        <w:t>1) La fiche d’inscription dûment remplie et signée</w:t>
      </w:r>
      <w:bookmarkEnd w:id="3"/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ascii="Arial" w:hAnsi="Arial" w:cs="Arial"/>
          <w:bCs/>
          <w:color w:val="444444"/>
          <w:kern w:val="0"/>
          <w:sz w:val="18"/>
          <w:szCs w:val="18"/>
        </w:rPr>
      </w:pPr>
      <w:r>
        <w:rPr>
          <w:rFonts w:cs="Arial" w:ascii="Arial" w:hAnsi="Arial"/>
          <w:bCs/>
          <w:color w:val="444444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photos des 4 œuvres amenées à concourir pour la peinture et de la (ou les) sculpture(s) proposée(s). </w:t>
      </w:r>
      <w:bookmarkStart w:id="6" w:name="_Hlk85704387"/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La clôture des inscriptions est fixée au vendredi 15 mars 2024. </w:t>
      </w:r>
    </w:p>
    <w:p>
      <w:pPr>
        <w:pStyle w:val="Paragraphedelist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Paragraphedelist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RTICLE 5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 :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osition du jur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 jury est composé d’artistes peintres, de deux membres de la municipalité, et de trois représentants des associations picturales de la commune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150" w:firstLine="15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RTICLE 6 </w:t>
      </w:r>
      <w:r>
        <w:rPr>
          <w:rFonts w:cs="Arial" w:ascii="Arial" w:hAnsi="Arial"/>
          <w:b/>
          <w:bCs/>
          <w:color w:val="000000"/>
          <w:sz w:val="18"/>
          <w:szCs w:val="18"/>
        </w:rPr>
        <w:t>: Présélection des œuvr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présélections, effectuées par le jury, se dérouleront le jeudi 21 mars 2024</w:t>
      </w:r>
      <w:r>
        <w:rPr>
          <w:rFonts w:cs="Arial" w:ascii="Arial" w:hAnsi="Arial"/>
          <w:bCs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eules les œuvres présélectionnées seront exposées et pourront concourir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 dépôt des œuvres présélectionnées se fera du mardi 25 mars au vendredi 29 mars de 10h à 12h et de 14h à 17h auprès du secrétariat de la Salle des Arts et de la Culture. Clôture des dépôts vendredi 29 mars 17h</w:t>
      </w:r>
    </w:p>
    <w:p>
      <w:pPr>
        <w:pStyle w:val="Paragraphedelist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 dépôt est accompagné d’un chèque de 30€ à l’ordre du Trésor Public représentant les frais d’inscription, ainsi que d’un relevé d’identité bancaire ou postal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Les prix seront décernés par le jury, sa décision sera sans appel. </w:t>
      </w:r>
    </w:p>
    <w:p>
      <w:pPr>
        <w:pStyle w:val="Paragraphedeliste"/>
        <w:tabs>
          <w:tab w:val="clear" w:pos="708"/>
          <w:tab w:val="left" w:pos="6048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</w:r>
    </w:p>
    <w:p>
      <w:pPr>
        <w:pStyle w:val="Paragraphedeliste"/>
        <w:tabs>
          <w:tab w:val="clear" w:pos="708"/>
          <w:tab w:val="left" w:pos="6048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RTICLE 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: Assurance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Les œuvres exposées dans l’enceinte de la Salle des Arts et de la Culture seront couvertes pas une assurance municipale. Les peintures à hauteur de 300€ par œuvre et les sculptures à hauteur de 500€ par œuvre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Cs/>
          <w:color w:val="000000"/>
          <w:sz w:val="18"/>
          <w:szCs w:val="18"/>
        </w:rPr>
        <w:t>En aucun cas l’indemnité d’assurance ne saura être supérieure à la valeur de l’œuvre indiquée par l’exposant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center" w:pos="3931" w:leader="none"/>
        </w:tabs>
        <w:spacing w:lineRule="auto" w:line="216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center" w:pos="3931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center" w:pos="3931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center" w:pos="3931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center" w:pos="3931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RTICLE 8 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tations</w:t>
      </w:r>
    </w:p>
    <w:p>
      <w:pPr>
        <w:pStyle w:val="Normal"/>
        <w:tabs>
          <w:tab w:val="clear" w:pos="708"/>
          <w:tab w:val="left" w:pos="216" w:leader="none"/>
          <w:tab w:val="center" w:pos="3931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Prix du Jury catégorie huile et/ou acrylique :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00€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plôme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ix du jury catégorie gouache-aquarelle-dessin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00€, Diplôme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Prix du Jury catégorie Sculpture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00€, Diplôme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ix Encouragement du Jury 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plôme, Chèque cadeau de 100€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18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autres candidats recevront un certificat de participation.</w:t>
      </w:r>
    </w:p>
    <w:p>
      <w:pPr>
        <w:pStyle w:val="Normal"/>
        <w:spacing w:lineRule="atLeast" w:line="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tLeast" w:line="18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tLeast" w:line="18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RTICLE 9 </w:t>
      </w:r>
      <w:r>
        <w:rPr>
          <w:rFonts w:cs="Arial" w:ascii="Arial" w:hAnsi="Arial"/>
          <w:b/>
          <w:bCs/>
          <w:color w:val="000000"/>
          <w:sz w:val="18"/>
          <w:szCs w:val="18"/>
        </w:rPr>
        <w:t>: Remise des Prix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prix offerts par la municipalité seront remis aux lauréats le dimanche 7 avril 2024 à 18h, à la Salle des Arts et de la Culture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Prix du Jury seront conservés par la Mairie pour une durée de 1 an et ne pourront donc pas être vendues pendant cet intervalle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es œuvres seront exposées dans les locaux de la Municipalité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Il appartiendra aux artistes de venir récupérer leurs œuvr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RTICLE 10 </w:t>
      </w:r>
      <w:r>
        <w:rPr>
          <w:rFonts w:cs="Arial" w:ascii="Arial" w:hAnsi="Arial"/>
          <w:b/>
          <w:bCs/>
          <w:color w:val="000000"/>
          <w:sz w:val="18"/>
          <w:szCs w:val="18"/>
        </w:rPr>
        <w:t>: Précision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Le fait de participer au Grand Prix de Peinture et au Grand Prix de Sculpture de Sausset les Pins implique l’acceptation sans réserve du présent règlement.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2370" cy="706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278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5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color w:val="000080"/>
      <w:kern w:val="2"/>
    </w:rPr>
  </w:style>
  <w:style w:type="character" w:styleId="ObjetducommentaireCar">
    <w:name w:val="Objet du commentaire Car"/>
    <w:qFormat/>
    <w:rPr>
      <w:b/>
      <w:bCs/>
      <w:color w:val="000080"/>
      <w:kern w:val="2"/>
    </w:rPr>
  </w:style>
  <w:style w:type="character" w:styleId="TextedebullesCar">
    <w:name w:val="Texte de bulles Car"/>
    <w:qFormat/>
    <w:rPr>
      <w:rFonts w:ascii="Segoe UI" w:hAnsi="Segoe UI" w:cs="Segoe UI"/>
      <w:color w:val="000080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color w:val="000080"/>
      <w:kern w:val="2"/>
    </w:rPr>
  </w:style>
  <w:style w:type="character" w:styleId="PieddepageCar">
    <w:name w:val="Pied de page Car"/>
    <w:qFormat/>
    <w:rPr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EMENT  GP PEINTURE 2020 modifié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6:00Z</dcterms:created>
  <dc:creator>Windows User</dc:creator>
  <dc:description/>
  <cp:keywords/>
  <dc:language>en-US</dc:language>
  <cp:lastModifiedBy>Marlène MERCURIO</cp:lastModifiedBy>
  <cp:lastPrinted>2023-12-19T15:23:00Z</cp:lastPrinted>
  <dcterms:modified xsi:type="dcterms:W3CDTF">2024-01-03T10:20:00Z</dcterms:modified>
  <cp:revision>15</cp:revision>
  <dc:subject/>
  <dc:title/>
</cp:coreProperties>
</file>